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134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irma DK1 nabízí volné pracovní místo na pozici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mocný stavební dělník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žadujem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nuální zručnos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mostatnos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odpovědno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bízím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áci v prosperující firm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álý pracovní pomě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tivující finanční ohodnocení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městnanecké výhod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ermín nástupu: ihne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9" w:hanging="1309"/>
        <w:rPr>
          <w:sz w:val="28"/>
          <w:szCs w:val="28"/>
        </w:rPr>
      </w:pPr>
      <w:r>
        <w:rPr>
          <w:b/>
          <w:bCs/>
          <w:sz w:val="28"/>
          <w:szCs w:val="28"/>
        </w:rPr>
        <w:t>Pokyny:</w:t>
        <w:tab/>
      </w:r>
      <w:r>
        <w:rPr>
          <w:sz w:val="28"/>
          <w:szCs w:val="28"/>
        </w:rPr>
        <w:t xml:space="preserve">Zašlete svůj strukturovaný životopis s kontaktním telefonem na naši poštovní nebo e-mailovou adresu. </w:t>
      </w:r>
    </w:p>
    <w:p>
      <w:pPr>
        <w:pStyle w:val="Normal"/>
        <w:ind w:left="1309" w:hanging="13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09" w:hanging="13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Kontakt: DK1, Štěpánkovická 27, 747 21 Kravaře, e-mail: </w:t>
      </w:r>
      <w:hyperlink r:id="rId3">
        <w:r>
          <w:rPr>
            <w:rStyle w:val="InternetLink"/>
            <w:b/>
            <w:bCs/>
            <w:sz w:val="28"/>
            <w:szCs w:val="28"/>
          </w:rPr>
          <w:t>spravni@dk1.cz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ravni@dk1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17:00Z</dcterms:created>
  <dc:creator>zwinger</dc:creator>
  <dc:description/>
  <cp:keywords/>
  <dc:language>en-US</dc:language>
  <cp:lastModifiedBy>Zuzana Kubinová</cp:lastModifiedBy>
  <cp:lastPrinted>2011-08-19T13:16:00Z</cp:lastPrinted>
  <dcterms:modified xsi:type="dcterms:W3CDTF">2017-02-23T14:10:00Z</dcterms:modified>
  <cp:revision>4</cp:revision>
  <dc:subject/>
  <dc:title>Firma DK1 nabízí volné pracovní místo na pozici:</dc:title>
</cp:coreProperties>
</file>