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RTUJÍ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+ U23</w:t>
        <w:tab/>
        <w:t>=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ři</w:t>
        <w:tab/>
        <w:tab/>
        <w:t>=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  30-40</w:t>
        <w:tab/>
        <w:t>=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  40-50</w:t>
        <w:tab/>
        <w:t>=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 50-60</w:t>
        <w:tab/>
        <w:t>=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</w:t>
        <w:tab/>
        <w:tab/>
        <w:t>=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ky</w:t>
        <w:tab/>
        <w:t>=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i</w:t>
        <w:tab/>
        <w:tab/>
        <w:t>=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í žáci</w:t>
        <w:tab/>
        <w:t>=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zí M+Ž</w:t>
        <w:tab/>
        <w:t>=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 Cobram</w:t>
        <w:tab/>
        <w:t>=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celkem </w:t>
        <w:tab/>
        <w:t>= 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 celkem =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Úhrnem : 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sekretariát</dc:creator>
  <dc:description/>
  <cp:keywords/>
  <dc:language>en-US</dc:language>
  <cp:lastModifiedBy>sekretariát</cp:lastModifiedBy>
  <cp:lastPrinted>2014-09-22T09:32:00Z</cp:lastPrinted>
  <dcterms:modified xsi:type="dcterms:W3CDTF">2014-09-22T07:33:00Z</dcterms:modified>
  <cp:revision>2</cp:revision>
  <dc:subject/>
  <dc:title/>
</cp:coreProperties>
</file>